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2692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向招聘单位申请办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临安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公开招聘编外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现场资格复审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办理提出申请，代理人根据授权，以我方名义递交资格复审资料等有关事宜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cp:keywords/>
  <dc:language>en-US</dc:language>
  <cp:lastModifiedBy>Administrator</cp:lastModifiedBy>
  <cp:lastPrinted>2018-07-20T13:17:00Z</cp:lastPrinted>
  <dcterms:modified xsi:type="dcterms:W3CDTF">2024-05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