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杭州市临安区人民政府青山湖街道办事处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王剑</cp:lastModifiedBy>
  <cp:lastPrinted>2018-07-20T13:17:00Z</cp:lastPrinted>
  <dcterms:modified xsi:type="dcterms:W3CDTF">2024-08-13T06:4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